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ПШТИНА ТЕМЕРИН 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СКО ВЕЋЕ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ЕСОР </w:t>
      </w:r>
      <w:r>
        <w:rPr>
          <w:rFonts w:cs="Arial" w:ascii="Arial" w:hAnsi="Arial"/>
          <w:b/>
          <w:sz w:val="20"/>
          <w:szCs w:val="20"/>
          <w:lang w:val="sr-CS"/>
        </w:rPr>
        <w:t>ЗА КУЛТУРУ</w:t>
      </w:r>
      <w:r>
        <w:rPr>
          <w:rFonts w:cs="Arial" w:ascii="Arial" w:hAnsi="Arial"/>
          <w:b/>
          <w:sz w:val="20"/>
          <w:szCs w:val="20"/>
          <w:lang w:val="sr-RS"/>
        </w:rPr>
        <w:t>,ИНФОРМИСАЊЕ, НЕВЛАДИНЕ ОРГНИЗАЦИЈЕ, СПОРТ И ОМЛАДИНУ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 xml:space="preserve">21235 </w:t>
      </w:r>
      <w:r>
        <w:rPr>
          <w:rFonts w:cs="Arial" w:ascii="Arial" w:hAnsi="Arial"/>
          <w:bCs/>
          <w:sz w:val="20"/>
          <w:szCs w:val="20"/>
          <w:lang w:val="sr-RS"/>
        </w:rPr>
        <w:t>Темерин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Новосадска 326</w:t>
      </w:r>
    </w:p>
    <w:p>
      <w:pPr>
        <w:pStyle w:val="Normal"/>
        <w:tabs>
          <w:tab w:val="clear" w:pos="720"/>
          <w:tab w:val="left" w:pos="862" w:leader="none"/>
        </w:tabs>
        <w:ind w:left="862" w:right="3678" w:hanging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temerin.rs</w:t>
        </w:r>
      </w:hyperlink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2" w:leader="none"/>
        </w:tabs>
        <w:ind w:left="862" w:right="367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е-mail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vece.kultura</w:t>
      </w:r>
      <w:hyperlink r:id="rId3">
        <w:r>
          <w:rPr>
            <w:rStyle w:val="InternetLink"/>
            <w:rFonts w:cs="Arial" w:ascii="Arial" w:hAnsi="Arial"/>
            <w:lang w:val="sr-Latn-RS"/>
          </w:rPr>
          <w:t>@temerin.rs</w:t>
        </w:r>
      </w:hyperlink>
    </w:p>
    <w:p>
      <w:pPr>
        <w:pStyle w:val="Normal"/>
        <w:tabs>
          <w:tab w:val="clear" w:pos="720"/>
          <w:tab w:val="center" w:pos="1980" w:leader="none"/>
        </w:tabs>
        <w:ind w:right="425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b/>
          <w:sz w:val="22"/>
          <w:lang w:val="ru-RU"/>
        </w:rPr>
        <w:tab/>
        <w:tab/>
        <w:tab/>
        <w:tab/>
        <w:tab/>
      </w:r>
      <w:r>
        <w:rPr>
          <w:b/>
          <w:sz w:val="22"/>
          <w:lang w:val="sr-CS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ФОРМУЛА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НОШЕЊЕ ИЗВЕШТАЈ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ЕАЛИЗОВАНОМ ПРОЈЕКТУ/ПРОГРАМУ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ЈИ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ЈЕ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УФИНАНСИРАН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СТВИМ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ОПШТИНСКОГ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БУЏЕТА </w:t>
      </w:r>
    </w:p>
    <w:p>
      <w:pPr>
        <w:pStyle w:val="TextBody"/>
        <w:ind w:left="142" w:right="-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ind w:left="142" w:right="-2" w:hanging="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tbl>
      <w:tblPr>
        <w:tblW w:w="95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УПИСАТИ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/>
              </w:rPr>
              <w:t>ПРОГРАМА</w:t>
            </w:r>
          </w:p>
        </w:tc>
      </w:tr>
    </w:tbl>
    <w:p>
      <w:pPr>
        <w:pStyle w:val="TextBody"/>
        <w:ind w:right="-2" w:hanging="0"/>
        <w:jc w:val="both"/>
        <w:rPr/>
      </w:pPr>
      <w:r>
        <w:rPr/>
      </w:r>
    </w:p>
    <w:p>
      <w:pPr>
        <w:pStyle w:val="BodyText2"/>
        <w:snapToGrid w:val="false"/>
        <w:ind w:left="142" w:right="-2" w:hanging="0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Извештај о реализацији програма са финансијским извештајем треба доставити У РОКУ НАВЕДЕНОМ У УГОВОРУ о додели новчаних средстава из буџета, са документацијом назначеном у Прилогу.</w:t>
      </w:r>
    </w:p>
    <w:p>
      <w:pPr>
        <w:pStyle w:val="BodyText2"/>
        <w:snapToGrid w:val="false"/>
        <w:ind w:left="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Уколико извештаји о реализовано програму изостану, наредни захтеви Корисника средстава НЕЋЕ БИТИ РАЗМАТРАНИ.</w:t>
      </w:r>
    </w:p>
    <w:p>
      <w:pPr>
        <w:pStyle w:val="TextBody"/>
        <w:ind w:left="284" w:right="2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СНОВ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АЦИ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ПОДАЦИ О ПОДНОСИОЦУ ИЗВЕШТАЈ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подносиоца/корисника</w:t>
            </w:r>
          </w:p>
          <w:p>
            <w:pPr>
              <w:pStyle w:val="Normal"/>
              <w:ind w:left="-3" w:right="-3" w:hanging="0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НАПОМЕНА  :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CS"/>
              </w:rPr>
              <w:t>МОРА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 одговарати  називу  корисника  средстава са којим је опстина Темерин склопила Уговор о додели средстава из буџета Општине и  броју жиро - рачуна  банке  наведене у  Уговору и у  ово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м  формулару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С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 xml:space="preserve">едиште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подносиоца/корисн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>Број телефона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/теле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>факс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>e-mail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 xml:space="preserve"> подносиоца/корисн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Матични број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(порески идентификациони број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Делатност подносиоца/корисник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ОБАВЕШТЕЊЕ О РАЗВРСТАВАЊУ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 ИЗВОД ИЗ РЕГИСТРА 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НАПОМЕНА : Унети шифру претежне делат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Број жиро-рачуна подносиоца/корисника и назив пословне банке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sr-CS"/>
              </w:rPr>
              <w:t xml:space="preserve">лице/ особа овлашћена за заступање 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Име и презиме, функција, контакт телефо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и број мобилног телефона, 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1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CS"/>
              </w:rPr>
              <w:t>2. ПОДАЦИ О РЕАЛИЗОВАНОМ ПРОЈЕКТУ/ПРОГРАМУ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ис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есто одржавањ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реализациј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реме реализације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(време почетка и завршетка пројекта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це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јекат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ind w:right="-357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ме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и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презиме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адреса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контакт телефон 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и број мобилног телефона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, 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Сажет опис реализације пројект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програ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ПОМЕНА  :   Детаљан опис пројекта доставити у прилогу, тачка 1. Прилог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 xml:space="preserve">Сажет опис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  <w:lang w:val="sr-RS"/>
              </w:rPr>
              <w:t>остварених циљева, резултата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реализације пројект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програм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ПОМЕНА  :   Детаљан опис пројекта доставити у прилогу, тачка 1. Прилога</w:t>
            </w:r>
          </w:p>
        </w:tc>
      </w:tr>
      <w:tr>
        <w:trPr>
          <w:trHeight w:val="531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.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РЕАЛИЗАЦИЈИ ПРОЈЕКТА/ПРОГРАМА</w:t>
      </w:r>
    </w:p>
    <w:p>
      <w:pPr>
        <w:pStyle w:val="TextBody"/>
        <w:ind w:left="4395" w:hanging="0"/>
        <w:jc w:val="left"/>
        <w:rPr>
          <w:rFonts w:ascii="Arial" w:hAnsi="Arial" w:cs="Arial"/>
          <w:bCs/>
          <w:color w:val="000000"/>
          <w:sz w:val="12"/>
          <w:szCs w:val="12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И О НАМЕНСКОМ УТРОШКУ БУЏЕТСКИХ СРЕДСТАВА ОПШТИНЕ ТЕМЕРИН </w:t>
      </w:r>
      <w:r>
        <w:rPr>
          <w:rStyle w:val="Style11"/>
          <w:rStyle w:val="FootnoteAnchor"/>
          <w:rFonts w:cs="Verdana" w:ascii="Verdana" w:hAnsi="Verdana"/>
          <w:color w:val="000000"/>
          <w:sz w:val="28"/>
          <w:szCs w:val="28"/>
          <w:lang w:val="sr-CS"/>
        </w:rPr>
        <w:footnoteReference w:id="2"/>
      </w:r>
    </w:p>
    <w:p>
      <w:pPr>
        <w:pStyle w:val="TextBody"/>
        <w:ind w:left="4395" w:hanging="0"/>
        <w:rPr>
          <w:rFonts w:ascii="Arial" w:hAnsi="Arial" w:cs="Arial"/>
          <w:bCs/>
          <w:color w:val="000000"/>
          <w:sz w:val="12"/>
          <w:szCs w:val="12"/>
          <w:lang w:val="sr-CS"/>
        </w:rPr>
      </w:pPr>
      <w:r>
        <w:rPr>
          <w:rFonts w:cs="Arial" w:ascii="Arial" w:hAnsi="Arial"/>
          <w:bCs/>
          <w:color w:val="000000"/>
          <w:sz w:val="12"/>
          <w:szCs w:val="12"/>
          <w:lang w:val="sr-CS"/>
        </w:rPr>
      </w:r>
    </w:p>
    <w:tbl>
      <w:tblPr>
        <w:tblW w:w="148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6093"/>
      </w:tblGrid>
      <w:tr>
        <w:trPr/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sr-CS"/>
              </w:rPr>
              <w:t>НАПОМЕНА  :  Све новчане износе обавезно исказати у динарима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ешења на основу кога су исплаћена средства               са датумом приспећа средстава: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штинског већа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 пројекат/програм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hd w:fill="C6D9F1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ОБРЕНИХ ОД СТРАНЕ ОПШТИНСКОГ ВЕЋА</w:t>
            </w:r>
          </w:p>
          <w:p>
            <w:pPr>
              <w:pStyle w:val="Normal"/>
              <w:shd w:fill="C6D9F1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ПОМЕНА  :  Трошкове навести таксативно.</w:t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нос рачуна у динари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sz w:val="22"/>
          <w:lang w:val="de-DE"/>
        </w:rPr>
        <w:t xml:space="preserve"> __. __. 20</w:t>
      </w: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  <w:lang w:val="de-DE"/>
        </w:rPr>
        <w:t>_.godine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de-DE"/>
        </w:rPr>
        <w:t>M.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Одговорно лице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CS"/>
        </w:rPr>
        <w:t>__________________________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lang w:val="de-DE"/>
        </w:rPr>
        <w:t>I</w:t>
      </w:r>
      <w:r>
        <w:rPr>
          <w:rFonts w:cs="Arial" w:ascii="Arial" w:hAnsi="Arial"/>
          <w:color w:val="000000"/>
          <w:lang w:val="ru-RU"/>
        </w:rPr>
        <w:t>. ПРИЛОЗ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Детаљан писмени извештај о реализацији пројекта/програ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највише на две стране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на пример: назив и опис пројекта/програма и подпројеката/подпрограма, списак учесника, програм манифестације, статистички подаци и друго, извештај о презентацији пројекта/програма у земљи и иностранству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звештај о покривености пројекта/програма у медији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Презентациони материјал о реализованом пројекту/програм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публикације, каталози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лакати,ЦД и ДВД записи, и друго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4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Напомене </w:t>
      </w:r>
      <w:r>
        <w:rPr>
          <w:rFonts w:cs="Arial" w:ascii="Arial" w:hAnsi="Arial"/>
          <w:bCs/>
          <w:sz w:val="22"/>
          <w:szCs w:val="22"/>
          <w:lang w:val="sr-CS"/>
        </w:rPr>
        <w:t>(на овом месту навести све предлоге, сугестије, примедбе и евентуалне проблеме везане за реализацију пројекта/програма и друго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5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а.)</w:t>
      </w:r>
      <w:r>
        <w:rPr>
          <w:rFonts w:cs="Arial" w:ascii="Arial" w:hAnsi="Arial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б.) </w:t>
      </w:r>
      <w:r>
        <w:rPr>
          <w:rFonts w:cs="Arial" w:ascii="Arial" w:hAnsi="Arial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Изводе оверава и потписује корисник средстав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 xml:space="preserve">АПОМЕНА: </w:t>
      </w:r>
      <w:r>
        <w:rPr>
          <w:rFonts w:cs="Arial" w:ascii="Arial" w:hAnsi="Arial"/>
          <w:b/>
          <w:sz w:val="22"/>
          <w:szCs w:val="22"/>
          <w:lang w:val="sr-RS"/>
        </w:rPr>
        <w:t>Без достављаних фотокопија оригиналне финансијске документације сматраће се да корисник није наменски утрошио буџетска средства општине Темер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Мишљење, препорука или рецензиј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ограма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ојек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(највише на једној страни)</w:t>
      </w:r>
      <w:r>
        <w:rPr>
          <w:rFonts w:cs="Arial" w:ascii="Arial" w:hAnsi="Arial"/>
          <w:sz w:val="22"/>
          <w:szCs w:val="22"/>
          <w:lang w:val="sr-CS"/>
        </w:rPr>
        <w:t>. Препоруку, мишљење или рецензију не може дати особа која је учествовала у организацији или извођењу програма/пројекта.</w:t>
      </w:r>
    </w:p>
    <w:sectPr>
      <w:footnotePr>
        <w:numFmt w:val="decimal"/>
      </w:footnote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0"/>
        <w:b/>
        <w:szCs w:val="20"/>
        <w:rFonts w:ascii="Symbol" w:hAnsi="Symbol" w:eastAsia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0000"/>
      <w:lang w:val="sr-C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PageNumber">
    <w:name w:val="Page Number"/>
    <w:basedOn w:val="WWDefaultParagraphFont111"/>
    <w:rPr/>
  </w:style>
  <w:style w:type="character" w:styleId="Style11">
    <w:name w:val="Знакови фусноте"/>
    <w:qFormat/>
    <w:rPr>
      <w:vertAlign w:val="superscript"/>
    </w:rPr>
  </w:style>
  <w:style w:type="character" w:styleId="FootnoteTextChar">
    <w:name w:val="Footnote Text Char"/>
    <w:basedOn w:val="WWDefaultParagraph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sladjana.markovic@teme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2:00Z</dcterms:created>
  <dc:creator>dusica</dc:creator>
  <dc:description/>
  <cp:keywords/>
  <dc:language>en-US</dc:language>
  <cp:lastModifiedBy>Admin</cp:lastModifiedBy>
  <cp:lastPrinted>2020-09-16T08:49:00Z</cp:lastPrinted>
  <dcterms:modified xsi:type="dcterms:W3CDTF">2025-07-08T07:22:00Z</dcterms:modified>
  <cp:revision>2</cp:revision>
  <dc:subject/>
  <dc:title/>
</cp:coreProperties>
</file>